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垂涎 作者浅文案</w:t>
      </w:r>
      <w:r>
        <w:rPr>
          <w:sz w:val="48"/>
          <w:szCs w:val="48"/>
        </w:rPr>
        <w:t>-</w:t>
      </w:r>
      <w:r>
        <w:rPr>
          <w:sz w:val="48"/>
          <w:szCs w:val="48"/>
        </w:rPr>
        <w:t>味蕾上的遥控浅文案的食欲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味蕾上的遥控：浅文案的食欲探秘</w:t>
      </w:r>
      <w:r>
        <w:rPr>
          <w:sz w:val="32"/>
          <w:szCs w:val="32"/>
        </w:rPr>
        <w:t>&lt;/p&gt;&lt;p&gt;&lt;img src="/static-img/fO2r0N8YmmJvYKJN8w6se83566f7OhPKgNZQ2JcoS6wtdd-5xmrTf-sGR7mRJPl1.jpg"&gt;&lt;/p&gt;&lt;p&gt;</w:t>
      </w:r>
      <w:r>
        <w:rPr>
          <w:sz w:val="32"/>
          <w:szCs w:val="32"/>
        </w:rPr>
        <w:t>在这个充满诱惑的世界里，我们每个人都有自己的垂涎点。对于一些人来说，可能是那份新鲜出炉的面包；对于另一些人，则或许是那杯香浓而醇厚的红酒。在这篇文章中，我将带你一同探索“垂涎”这一情感背后的故事，以及它如何通过文字被捕捉和传达。</w:t>
      </w:r>
      <w:r>
        <w:rPr>
          <w:sz w:val="32"/>
          <w:szCs w:val="32"/>
        </w:rPr>
        <w:t>&lt;/p&gt;&lt;p&gt;</w:t>
      </w:r>
      <w:r>
        <w:rPr>
          <w:sz w:val="32"/>
          <w:szCs w:val="32"/>
        </w:rPr>
        <w:t>首先，让我们来看看“垂涎”的定义。这是一个形容词，用来描述对某物特别强烈的渴望或者欲望。这种感觉通常与我们的五官尤其是味觉紧密相关。当我们品尝到美味时，那种即刻的心跳加速、味蕾兴奋甚至是身体的一种自然反应，都能让人不由自主地陷入一种无法抗拒的“垂涎”状态。</w:t>
      </w:r>
      <w:r>
        <w:rPr>
          <w:sz w:val="32"/>
          <w:szCs w:val="32"/>
        </w:rPr>
        <w:t>&lt;/p&gt;&lt;p&gt;&lt;img src="/static-img/qEFqTOt4T_aB0hObxc5Jmc3566f7OhPKgNZQ2JcoS6xzgFXMY2zh-neVDjj_Xd0rs7WBNlQMgmDxFXCtJFLQYX-hhCpg9jDmIFDbkXKHyuLJrJxJeNSwudka8asAbeiwX7-UuWZYiuk3dKkRETS9aFb3dHX-tLcyBbIXIfYm15oT0Zj59oRK8Iss7wwUkNOYHwcKec2YFRGCBb30Dc2kcg.png"&gt;&lt;/p&gt;&lt;p&gt;</w:t>
      </w:r>
      <w:r>
        <w:rPr>
          <w:sz w:val="32"/>
          <w:szCs w:val="32"/>
        </w:rPr>
        <w:t>那么，这种感觉如何在写作中得到体现呢？答案很简单——细节描绘。想象一下，当你读到这样一段话：“清晨，阳光透过窗户洒在桌上，一片金色的海洋，那里躺着一个金黄色的小面包圈儿，它散发着淡淡的酵母气息。”这样的描述，不需要多说，你已经可以感受到那份微妙而强烈的情感了。这就是“垂涎 作者</w:t>
      </w:r>
      <w:r>
        <w:rPr>
          <w:sz w:val="32"/>
          <w:szCs w:val="32"/>
        </w:rPr>
        <w:t>:</w:t>
      </w:r>
      <w:r>
        <w:rPr>
          <w:sz w:val="32"/>
          <w:szCs w:val="32"/>
        </w:rPr>
        <w:t>浅文案”所说的那种文字魅力。</w:t>
      </w:r>
      <w:r>
        <w:rPr>
          <w:sz w:val="32"/>
          <w:szCs w:val="32"/>
        </w:rPr>
        <w:t>&lt;/p&gt;&lt;p&gt;</w:t>
      </w:r>
      <w:r>
        <w:rPr>
          <w:sz w:val="32"/>
          <w:szCs w:val="32"/>
        </w:rPr>
        <w:t>再比如说，有时候，我们不是直接去描述食物本身，而是在更深层次上触动读者的情感，比如讲述一个关于食物与记忆之间联系的情景：</w:t>
      </w:r>
      <w:r>
        <w:rPr>
          <w:sz w:val="32"/>
          <w:szCs w:val="32"/>
        </w:rPr>
        <w:t>&lt;/p&gt;&lt;p&gt;&lt;img src="/static-img/VLQjfhQUIcI6P6EDj63pw83566f7OhPKgNZQ2JcoS6xzgFXMY2zh-neVDjj_Xd0rs7WBNlQMgmDxFXCtJFLQYX-hhCpg9jDmIFDbkXKHyuLJrJxJeNSwudka8asAbeiwX7-UuWZYiuk3dKkRETS9aFb3dHX-tLcyBbIXIfYm15oT0Zj59oRK8Iss7wwUkNOYHwcKec2YFRGCBb30Dc2kcg.jpg"&gt;&lt;/p&gt;&lt;p&gt;“</w:t>
      </w:r>
      <w:r>
        <w:rPr>
          <w:sz w:val="32"/>
          <w:szCs w:val="32"/>
        </w:rPr>
        <w:t>我还记得我母亲做完晚饭后总会坐在餐桌旁等待我的样子。她总爱做些什么小菜肴给我吃，比如烤蔬菜配番茄酱。我现在回想起来，那个温暖舒适的地窖间，母亲用手指轻轻托起炙热的小块蔬菜，将它们递到我嘴边。那是我童年最美好的记忆之一。”</w:t>
      </w:r>
      <w:r>
        <w:rPr>
          <w:sz w:val="32"/>
          <w:szCs w:val="32"/>
        </w:rPr>
        <w:t>&lt;/p&gt;&lt;p&gt;</w:t>
      </w:r>
      <w:r>
        <w:rPr>
          <w:sz w:val="32"/>
          <w:szCs w:val="32"/>
        </w:rPr>
        <w:t>这里，“作者</w:t>
      </w:r>
      <w:r>
        <w:rPr>
          <w:sz w:val="32"/>
          <w:szCs w:val="32"/>
        </w:rPr>
        <w:t>:</w:t>
      </w:r>
      <w:r>
        <w:rPr>
          <w:sz w:val="32"/>
          <w:szCs w:val="32"/>
        </w:rPr>
        <w:t>浅文案”的笔触之精准，其实也正反映了他对食品文化以及生活细节极为敏锐和细腻的手法。他并没有仅仅描绘这些食物本身，而是把它们融入到了人们日常生活中的情感场景中，使得这些东西不仅仅是一顿饭，更成为了一段温馨的人生片段。</w:t>
      </w:r>
      <w:r>
        <w:rPr>
          <w:sz w:val="32"/>
          <w:szCs w:val="32"/>
        </w:rPr>
        <w:t>&lt;/p&gt;&lt;p&gt;&lt;img src="/static-img/u0tWAIXevTu3JFyLmfbmy83566f7OhPKgNZQ2JcoS6xzgFXMY2zh-neVDjj_Xd0rs7WBNlQMgmDxFXCtJFLQYX-hhCpg9jDmIFDbkXKHyuLJrJxJeNSwudka8asAbeiwX7-UuWZYiuk3dKkRETS9aFb3dHX-tLcyBbIXIfYm15oT0Zj59oRK8Iss7wwUkNOYHwcKec2YFRGCBb30Dc2kcg.jpg"&gt;&lt;/p&gt;&lt;p&gt;</w:t>
      </w:r>
      <w:r>
        <w:rPr>
          <w:sz w:val="32"/>
          <w:szCs w:val="32"/>
        </w:rPr>
        <w:t>最后，让我们谈谈真实案例。在现代社会，无论是在社交媒体还是广告行业，“垂涎”都是不可忽视的一个因素。例如，在</w:t>
      </w:r>
      <w:r>
        <w:rPr>
          <w:sz w:val="32"/>
          <w:szCs w:val="32"/>
        </w:rPr>
        <w:t>Instagram</w:t>
      </w:r>
      <w:r>
        <w:rPr>
          <w:sz w:val="32"/>
          <w:szCs w:val="32"/>
        </w:rPr>
        <w:t>上看到朋友分享的一道看似简单却又令人垂涎三尺的蛋糕照片；或者，在电视广告中欣赏那些高分辨率、高饱和度展示各种各样美食图片，这些都能够激发观众内心深处的声音——要不要买？应该试试吗？</w:t>
      </w:r>
      <w:r>
        <w:rPr>
          <w:sz w:val="32"/>
          <w:szCs w:val="32"/>
        </w:rPr>
        <w:t>&lt;/p&gt;&lt;p&gt;</w:t>
      </w:r>
      <w:r>
        <w:rPr>
          <w:sz w:val="32"/>
          <w:szCs w:val="32"/>
        </w:rPr>
        <w:t>所以，当我们提及“垂涎”，其实就是在讨论人类饮食文化中的那些无声语言，也就是通过文字展现出来的情愫。而作为一名作家，即使不亲自制作任何料理，只要你的文字能够唤起别人的口水流淌，那么你就成功地实现了从画面的创造者转变成那个引领读者走进他们内心世界的大师。你是否觉得自己也愿意加入这个追逐幸福、追求美好生活方式的话题呢？</w:t>
      </w:r>
      <w:r>
        <w:rPr>
          <w:sz w:val="32"/>
          <w:szCs w:val="32"/>
        </w:rPr>
        <w:t>&lt;/p&gt;&lt;p&gt;&lt;img src="/static-img/VVy2BSq2ugxZQkDXSHQxeM3566f7OhPKgNZQ2JcoS6xzgFXMY2zh-neVDjj_Xd0rs7WBNlQMgmDxFXCtJFLQYX-hhCpg9jDmIFDbkXKHyuLJrJxJeNSwudka8asAbeiwX7-UuWZYiuk3dKkRETS9aFb3dHX-tLcyBbIXIfYm15oT0Zj59oRK8Iss7wwUkNOYHwcKec2YFRGCBb30Dc2kcg.jpg"&gt;&lt;/p&gt;&lt;p&gt;&lt;a href = "/doc/916099-</w:t>
      </w:r>
      <w:r>
        <w:rPr>
          <w:sz w:val="32"/>
          <w:szCs w:val="32"/>
        </w:rPr>
        <w:t>垂涎 作者浅文案</w:t>
      </w:r>
      <w:r>
        <w:rPr>
          <w:sz w:val="32"/>
          <w:szCs w:val="32"/>
        </w:rPr>
        <w:t>-</w:t>
      </w:r>
      <w:r>
        <w:rPr>
          <w:sz w:val="32"/>
          <w:szCs w:val="32"/>
        </w:rPr>
        <w:t>味蕾上的遥控浅文案的食欲探秘</w:t>
      </w:r>
      <w:r>
        <w:rPr>
          <w:sz w:val="32"/>
          <w:szCs w:val="32"/>
        </w:rPr>
        <w:t>.doc" rel="alternate" download="916099-</w:t>
      </w:r>
      <w:r>
        <w:rPr>
          <w:sz w:val="32"/>
          <w:szCs w:val="32"/>
        </w:rPr>
        <w:t>垂涎 作者浅文案</w:t>
      </w:r>
      <w:r>
        <w:rPr>
          <w:sz w:val="32"/>
          <w:szCs w:val="32"/>
        </w:rPr>
        <w:t>-</w:t>
      </w:r>
      <w:r>
        <w:rPr>
          <w:sz w:val="32"/>
          <w:szCs w:val="32"/>
        </w:rPr>
        <w:t>味蕾上的遥控浅文案的食欲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